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49860</wp:posOffset>
            </wp:positionH>
            <wp:positionV relativeFrom="page">
              <wp:posOffset>612140</wp:posOffset>
            </wp:positionV>
            <wp:extent cx="529590" cy="774700"/>
            <wp:effectExtent l="0" t="0" r="0" b="0"/>
            <wp:wrapTight wrapText="bothSides">
              <wp:wrapPolygon edited="0">
                <wp:start x="6134" y="0"/>
                <wp:lineTo x="1467" y="450"/>
                <wp:lineTo x="-665" y="3698"/>
                <wp:lineTo x="-665" y="12177"/>
                <wp:lineTo x="3867" y="17498"/>
                <wp:lineTo x="5334" y="21196"/>
                <wp:lineTo x="16266" y="21196"/>
                <wp:lineTo x="19333" y="16957"/>
                <wp:lineTo x="21732" y="11094"/>
                <wp:lineTo x="21732" y="4690"/>
                <wp:lineTo x="19333" y="1532"/>
                <wp:lineTo x="15466" y="0"/>
                <wp:lineTo x="613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entrum pedagogicko–psychologického poradenstva a prevencie</w:t>
      </w:r>
    </w:p>
    <w:p>
      <w:pPr>
        <w:pStyle w:val="Header"/>
        <w:tabs>
          <w:tab w:val="clear" w:pos="9072"/>
          <w:tab w:val="left" w:pos="2220" w:leader="none"/>
          <w:tab w:val="center" w:pos="4536" w:leader="none"/>
          <w:tab w:val="right" w:pos="90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obotnícka 62,  905 01  Se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klienti a rodič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ňa 04.12.2020 bude v CPPPaP prebiehať na základe zákona č. 138/2019 Z.z. aktualizačné vzdelávanie odborných zamestnancov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ázov vzdelávania: Využitie online technológií v prevencii a poradenstve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hDr. Lucia Bél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iaditeľka CPPPa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line">
                  <wp:posOffset>-58420</wp:posOffset>
                </wp:positionV>
                <wp:extent cx="6581140" cy="35560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35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4.6pt" to="494.65pt,-1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elefón                           IČO                              E-mail                                            Web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034 6512060                  42160332                    pppsenica@centrum.sk                   www.cpppapse.webnode.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Arial Unicode MS" w:cs="Arial Unicode MS"/>
      <w:color w:val="000000"/>
      <w:kern w:val="2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6:00Z</dcterms:created>
  <dc:creator>Lenovo</dc:creator>
  <dc:description/>
  <cp:keywords/>
  <dc:language>en-US</dc:language>
  <cp:lastModifiedBy>Lenovo</cp:lastModifiedBy>
  <cp:lastPrinted>2020-11-25T11:26:00Z</cp:lastPrinted>
  <dcterms:modified xsi:type="dcterms:W3CDTF">2020-11-25T10:28:00Z</dcterms:modified>
  <cp:revision>4</cp:revision>
  <dc:subject/>
  <dc:title/>
</cp:coreProperties>
</file>